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FIRAT ÜNİVERSİTESİ TEKNOLOJİ FAKÜLTESİ</w:t>
      </w:r>
    </w:p>
    <w:p>
      <w:pPr>
        <w:pStyle w:val="Normal"/>
        <w:spacing w:lineRule="auto" w:line="360"/>
        <w:jc w:val="center"/>
        <w:rPr/>
      </w:pPr>
      <w:r>
        <w:rPr/>
        <w:t>OTOMOTİV MÜHENDİSLİĞİ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Bölümünüz …………………. Mühendisliği……………. Numaralı Sınıf ……Öğrencisiyim. Rahatsızlığımdan dolayı, raporlu olduğum ……/……/……… İle ……/……/………. (….. Gün) Tarihleri arasında yapılan, aşağıda belirtmiş olduğum hiçbir dersin sınavına giremedim</w:t>
      </w:r>
      <w:r>
        <w:rPr>
          <w:b/>
        </w:rPr>
        <w:t>.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ARİH</w:t>
        <w:tab/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D SOYAD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ÖĞRENCİ NO</w:t>
        <w:tab/>
        <w:t>: ………………………………….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>CEP TEL.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8"/>
        <w:gridCol w:w="3685"/>
        <w:gridCol w:w="3402"/>
      </w:tblGrid>
      <w:tr>
        <w:trPr>
          <w:trHeight w:val="4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SORUMLUSU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ğlık Kurulu Rap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av Programı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5:00Z</dcterms:created>
  <dc:creator>sekreterlik</dc:creator>
  <dc:description/>
  <dc:language>en-US</dc:language>
  <cp:lastModifiedBy>AsusPc</cp:lastModifiedBy>
  <cp:lastPrinted>2011-12-01T14:11:00Z</cp:lastPrinted>
  <dcterms:modified xsi:type="dcterms:W3CDTF">2018-12-26T10:55:00Z</dcterms:modified>
  <cp:revision>2</cp:revision>
  <dc:subject/>
  <dc:title>T</dc:title>
</cp:coreProperties>
</file>